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CIPE FIL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608.30, which saves you $260.7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Software            RECIPE FILE MANAGEMEN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 10          25%          $71.25         $23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50          45%          $52.25         $42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75          50%          $47.50         $47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 - 100          60%          $38.00         $5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First Ste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Step Software                      Voice:  (208) 376-44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839 Burlington Cir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ise, ID   83704                       CompuServe:  71242,1414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our offices at (20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6-4411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Software            RECIPE FILE MANAGEMEN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Software (Licensor) grants to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First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First Step Software'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Software            RECIPE FILE MANAGEMEN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copies of it and notifying First Step Software in writ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First Step Software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First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First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First Step Software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Software            RECIPE FILE MANAGEMEN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First Step Software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First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ing errors.  Any program problems reported to First St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during the warranty period and determined by First St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to be actual coding errors will be corrected by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Software</w:t>
        <w:tab/>
        <w:t xml:space="preserve">within a reasonable time.  Any modification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First Step Software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.1 The total liability of First Step Software or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</w:t>
        <w:tab/>
        <w:t xml:space="preserve">for any claim or damage arising out of the us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d program or otherwise related to this license sha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ed to direct damages which shall not exceed the licen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(s) which have been paid by Licensee to First Step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specific client project which is the subject of su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First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lure within fifteen days after notices of such failur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Step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Software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Software            RECIPE FILE MANAGEMEN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First Step Software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First Step Software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Ada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aho, or in the United States District Court , Boise Ida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Software            RECIPE FILE MANAGEMEN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tep Software            RECIPE FILE MANAGEMEN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First Step Softwar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4839 Burlington Cir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Boise, ID 83704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IPE FILE MANAGEMENT Cost Control, Version 4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 10          25%          $71.25         $23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50          45%          $52.25         $42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75          50%          $47.50         $47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 - 100          60%          $38.00         $5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+             Please contact First Ste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IPE FILE MANAGEMENT  .  Licensee may make additional copi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the number of copies licensed.  First Step Software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ly multiple copies of the distribution diskettes at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st of $5.00 per copy</w:t>
        <w:tab/>
        <w:t>plus shipping and handling co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Step Software can supply multiple copies of the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's Guide at an additional cost of $12.00 per copy pl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